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3/2023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9 marca 2023 r., godz. 10.0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21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asto Zel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2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chwała nr XLIV/529/2023 Rady Miejskiej w Zelowie z dnia 13 lutego 2023 r. w sprawie zasad i trybu udzielania, sposobów rozliczania oraz kontroli dotacji na prace konserwatorskie, restauratorskie lub roboty budowlane przy zabytku wpisanym do rejestru zabytków lub gminnej ewidencji zabytków w ramach Rządowego Programu Odbudowy Zabytków.</w:t>
            </w:r>
          </w:p>
        </w:tc>
      </w:tr>
      <w:tr>
        <w:trPr>
          <w:trHeight w:val="21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asto Sieradz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210" w:after="10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hwała nr LXXIX/541/2023 Rady Miejskiej w Sieradzu z dnia 23 lutego 2023 roku w sprawie zasad udzielania dotacji celowej na wymianę źródeł ciepła w budynkach wielorodzinnych na terenie miasta Sieradza w latach 2022-2025 w ramach programu „Ciepłe Mieszkanie".</w:t>
            </w:r>
          </w:p>
        </w:tc>
      </w:tr>
      <w:tr>
        <w:trPr>
          <w:trHeight w:val="218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asto Żychl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hwała nr LXII/313/2023 Rady Miejskiej w Żychlinie z dnia 27 lutego 2023 roku w sprawie zasad i trybu udzielania, sposobów rozliczania oraz kontroli dotacji na prace konserwatorskie, restauratorskie lub roboty budowlane przy zabytku wpisanym do rejestru zabytków lub gminnej ewidencji zabytków w ramach Rządowego Programu Odbudowy Zabytków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2 roku, poz. 1668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Anna Rybczyńska</dc:creator>
  <dc:description/>
  <cp:keywords/>
  <dc:language>en-US</dc:language>
  <cp:lastModifiedBy>Jolanta Koriat</cp:lastModifiedBy>
  <cp:lastPrinted>2023-02-20T14:02:00Z</cp:lastPrinted>
  <dcterms:modified xsi:type="dcterms:W3CDTF">2023-03-27T11:30:00Z</dcterms:modified>
  <cp:revision>104</cp:revision>
  <dc:subject/>
  <dc:title/>
</cp:coreProperties>
</file>